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5684520" cy="1514475"/>
            <wp:effectExtent l="0" t="0" r="0" b="0"/>
            <wp:wrapTopAndBottom/>
            <wp:docPr id="1" name="Cli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10 / 16.02.2011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t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</w:t>
      </w:r>
      <w:r>
        <w:rPr>
          <w:b/>
          <w:sz w:val="32"/>
          <w:szCs w:val="32"/>
          <w:lang w:val="ro-RO"/>
        </w:rPr>
        <w:t>Guvernul ROMAN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</w:t>
      </w:r>
      <w:r>
        <w:rPr>
          <w:b/>
          <w:sz w:val="32"/>
          <w:szCs w:val="32"/>
          <w:lang w:val="ro-RO"/>
        </w:rPr>
        <w:t>In atentia :domnului Emil BOC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</w:t>
      </w:r>
      <w:r>
        <w:rPr>
          <w:b/>
          <w:sz w:val="32"/>
          <w:szCs w:val="32"/>
          <w:lang w:val="ro-RO"/>
        </w:rPr>
        <w:t>Prim- Minist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a inaintam lista Revendicarilor considerate absolut necesare pentru intrarea in legalitate si stoparea abuzurilor clientelei universitare transpartinice, pe care le-am prezentat si personal in cadrul intalnirii cu Dumneavoastra a conducerii C.S.D.R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Masurile solicitate in documentul anexat sunt in concordanta cu politicile europene in domeniu, cu prevederile Cartei Europene a Cercetatorului si Codul de conduita de angajare a Cercetatorului, definitiile din Manualul Frascati si apara demnitatea cercetatorului stiintific si a personalului din Cercetarea Stiintifica-Dezvoltarea Tehnologica si proiectare, grav afectata de ultimele acte normative promovate de M.Ed.C.T.S. si A.N.C.S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Va solicitam sa prezentati public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- motivul oficial al refuzului de a reveni la H.G.2200 / 2004, privind trecerea A.N.C.S. insubordinea guvernului si coordonarea primului-ministru;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-  motivul incalcarii recomandarilor europene si definitiilor internationale (a se vedea Cartea Europeana a Cercetatorului si manualul Frascati)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- explicatii privind numirile clientelare ale membrilor Ad Astra in C.A. ale institutelor de cercetare si in cadrul administratiei central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-  unde este alinierea politicilor in domeniu cu politica europeana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5-  explicatii privind amestecul inadmisibil al Bancii Mondiale in cercetarea din Romania si cine au fost consultantii Dumneavoastra la elaborarea Memorandum-ului inregistrat cu nr. 20/8590/D.N.A. din 04.05.2010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tasam la prezenta lista Revendicarilor si Comunicatul federat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Presedinte F.S.L.C.P.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Radu MINE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46:00Z</dcterms:created>
  <dc:creator>user</dc:creator>
  <dc:description/>
  <cp:keywords/>
  <dc:language>en-US</dc:language>
  <cp:lastModifiedBy>Mihai Stefan</cp:lastModifiedBy>
  <cp:lastPrinted>2011-02-16T01:18:00Z</cp:lastPrinted>
  <dcterms:modified xsi:type="dcterms:W3CDTF">2011-02-21T07:57:00Z</dcterms:modified>
  <cp:revision>3</cp:revision>
  <dc:subject/>
  <dc:title/>
</cp:coreProperties>
</file>